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</w:rPr>
        <w:t>Kalisz, dnia …......................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Komornik Sądowy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przy Sądzie Rejonowym w Kaliszu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Dawid Bielan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al.Wolności 10/2, 62-800 Kalisz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EGZEKUCYJNY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  <w:sz w:val="16"/>
          <w:szCs w:val="16"/>
        </w:rPr>
      </w:pPr>
      <w:r>
        <w:rPr>
          <w:color w:val="000000"/>
        </w:rPr>
        <w:t>Przedstawiciel ustawowy (wierzyciel)  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zamieszkały(a)  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ind w:left="0" w:hanging="0"/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działający w imieniu alimentowanych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______________________________  ur._______________PESEL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______________________________  ur._______________PESEL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/>
        <w:t>______________________________  ur._______________PESEL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  <w:sz w:val="16"/>
          <w:szCs w:val="16"/>
        </w:rPr>
      </w:pPr>
      <w:r>
        <w:rPr>
          <w:color w:val="000000"/>
        </w:rPr>
        <w:t>Dłużnik(czka)   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urodzony(a)      ______________________________ syn(córka)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ind w:left="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data i miejsce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  <w:sz w:val="20"/>
          <w:szCs w:val="20"/>
        </w:rPr>
      </w:pPr>
      <w:r>
        <w:rPr>
          <w:color w:val="000000"/>
        </w:rPr>
        <w:t>zamieszkały(a)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ind w:left="0" w:hanging="0"/>
        <w:rPr>
          <w:color w:val="00000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>
          <w:color w:val="000000"/>
        </w:rPr>
      </w:pPr>
      <w:r>
        <w:rPr>
          <w:color w:val="000000"/>
        </w:rPr>
        <w:t>Nr PESEL ______________  Nr NIP ________________ , Nr Dow.Osob.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480"/>
        <w:ind w:left="0" w:hanging="0"/>
        <w:rPr>
          <w:color w:val="000000"/>
        </w:rPr>
      </w:pPr>
      <w:r>
        <w:rPr>
          <w:color w:val="000000"/>
        </w:rPr>
        <w:t>Przedkładam tytuł wykonawczy: wyrok, protokół ugody, postanowienie Sądu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w _________________________ z dnia ___________________ sygnatura akt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i wnoszę o wszczęcie egzekucji przeciwko dłużnikowi(czce) w celu wyegzekwowania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ab/>
        <w:tab/>
        <w:t>1. alimentów zaległych za czas od _______________. do 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    po _______________ zł, w sumie ____________________________ z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ab/>
        <w:tab/>
        <w:t>2. bieżących alimentów od ____________ po _____________ zł miesięcznie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  <w:u w:val="none"/>
        </w:rPr>
      </w:pPr>
      <w:r>
        <w:rPr>
          <w:color w:val="000000"/>
        </w:rPr>
        <w:tab/>
        <w:tab/>
        <w:t>3. z zasądzonymi odsetkami od _______________ do dnia zapłaty w kwocie    _______________________________ zł lub według wyliczeń komornik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  <w:u w:val="none"/>
        </w:rPr>
        <w:tab/>
        <w:tab/>
      </w:r>
      <w:r>
        <w:rPr>
          <w:color w:val="000000"/>
        </w:rPr>
        <w:t>4. kosztów egzekucyjnych, które powstaną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ab/>
        <w:tab/>
        <w:t>5.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Egzekucję proszę skierować do ruchomości, wynagrodzenia za pracę, wierzytelności, konta bankowego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Dłużnik pracuje w ______________________________________________________________ 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gdzie należy dokonać zajęcia wynagrodzenia za pracę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>
          <w:color w:val="000000"/>
        </w:rPr>
      </w:pPr>
      <w:r>
        <w:rPr>
          <w:color w:val="000000"/>
        </w:rPr>
        <w:t>Inne dane (należy podać nr konta bankowego dłużnika lub nazwę banku, wierzytelności itp.)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ind w:left="0" w:hanging="0"/>
        <w:rPr/>
      </w:pPr>
      <w:r>
        <w:rPr>
          <w:color w:val="000000"/>
        </w:rPr>
        <w:t>Je</w:t>
      </w:r>
      <w:r>
        <w:rPr/>
        <w:t>dnocześnie oświadczam, iż zobowiązuję się do niezwłocznego informowania komornika w przypadku otrzymania bezpośrednio od dłużnika jakichkolwiek wpłat tytułem zadłużeni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69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</w:tabs>
        <w:ind w:left="0" w:hanging="0"/>
        <w:rPr>
          <w:color w:val="000000"/>
        </w:rPr>
      </w:pPr>
      <w:r>
        <w:rPr>
          <w:color w:val="000000"/>
        </w:rPr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ind w:left="0" w:hanging="0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(podpis wierzyciel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lang w:val="pl-PL" w:eastAsia="zh-CN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 CE" w:hAnsi="Times New Roman CE" w:eastAsia="Times New Roman CE" w:cs="Times New Roman CE"/>
      <w:color w:val="auto"/>
      <w:kern w:val="2"/>
      <w:sz w:val="24"/>
      <w:lang w:val="pl-PL" w:eastAsia="zh-CN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Times New Roman CE" w:hAnsi="Times New Roman CE" w:eastAsia="Mangal" w:cs="Times New Roman CE"/>
      <w:i/>
      <w:iCs/>
      <w:color w:val="auto"/>
      <w:kern w:val="2"/>
      <w:sz w:val="24"/>
      <w:lang w:val="pl-PL" w:eastAsia="zh-CN"/>
    </w:rPr>
  </w:style>
  <w:style w:type="paragraph" w:styleId="Indeks">
    <w:name w:val="Indeks"/>
    <w:basedOn w:val="Normal"/>
    <w:qFormat/>
    <w:pPr>
      <w:suppressAutoHyphens w:val="true"/>
    </w:pPr>
    <w:rPr>
      <w:rFonts w:ascii="Times New Roman CE" w:hAnsi="Times New Roman CE" w:eastAsia="Mangal" w:cs="Times New Roman CE"/>
      <w:color w:val="auto"/>
      <w:kern w:val="2"/>
      <w:sz w:val="24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